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P/K/10/202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ŁĄCZNIK NR 2b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DO SZCZEGÓŁOWYCH WARUNKÓW KONKURSU OFERT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NA UDZIELANIE ŚWIADCZEŃ ZDROWOTNYCH W ZAKRESIE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ZĘŚCI NR 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"/>
        <w:gridCol w:w="4229"/>
        <w:gridCol w:w="20"/>
        <w:gridCol w:w="2110"/>
        <w:gridCol w:w="19"/>
      </w:tblGrid>
      <w:tr>
        <w:trPr>
          <w:trHeight w:val="62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IS PRZEDMIOTU ŚWIADCZEŃ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PONOWANA NALEŻNOŚĆ ZA REALIZACJĘ ŚWIADCZEŃ ZDROWOTNYCH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388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artość w PLN</w:t>
            </w:r>
          </w:p>
        </w:tc>
      </w:tr>
      <w:tr>
        <w:trPr>
          <w:trHeight w:val="2943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nyWeb"/>
              <w:spacing w:before="0" w:after="119"/>
              <w:ind w:left="113" w:right="113" w:hanging="0"/>
              <w:jc w:val="center"/>
              <w:rPr/>
            </w:pPr>
            <w:bookmarkStart w:id="0" w:name="_Hlk27383479"/>
            <w:bookmarkEnd w:id="0"/>
            <w:r>
              <w:rPr>
                <w:sz w:val="20"/>
                <w:szCs w:val="20"/>
              </w:rPr>
              <w:t xml:space="preserve">Udzielanie świadczeń zdrowotnych przez lekarza specjalistę </w:t>
            </w:r>
            <w:r>
              <w:rPr>
                <w:rStyle w:val="Domylnaczcionkaakapitu1"/>
                <w:sz w:val="20"/>
                <w:szCs w:val="20"/>
              </w:rPr>
              <w:t>w dziedzinie okulistyki</w:t>
            </w:r>
            <w:r>
              <w:rPr>
                <w:sz w:val="20"/>
                <w:szCs w:val="20"/>
              </w:rPr>
              <w:t xml:space="preserve"> w 1. WszKzP SPZOZ </w:t>
              <w:br/>
              <w:t>w Lublinie w Filii w Ełku,  ul. Kościuszki 30, 19-300 Ełk, w zakresie realizowania świadczeń w ramach specjalistycznych konsultacji udzielonych pacjentom skierowanym dla potrzeb medycyny pracy.</w:t>
            </w:r>
          </w:p>
          <w:p>
            <w:pPr>
              <w:pStyle w:val="NormalnyWeb"/>
              <w:spacing w:before="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nagrodzenia za udzielanie świadczeń zdrowotnych w ramach konsultacji dla potrzeb medycyny pracy zwanego dalej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K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powiadającego wartości brutto iloczynowi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160"/>
              <w:ind w:left="1276" w:hanging="4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ynnika o wartośc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ł brut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stawka za jedną konsultację);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276" w:hanging="42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ika - liczby udzielonych konsultacji przez PZ dla potrzeb medycyny pracy, w okresie rozliczeniowym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…………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ł brutto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>.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/data i podpis Oferenta/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1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55:00Z</dcterms:created>
  <dc:creator>admin</dc:creator>
  <dc:description/>
  <cp:keywords/>
  <dc:language>en-US</dc:language>
  <cp:lastModifiedBy>acwalinska</cp:lastModifiedBy>
  <cp:lastPrinted>2024-04-03T12:52:00Z</cp:lastPrinted>
  <dcterms:modified xsi:type="dcterms:W3CDTF">2024-04-10T09:46:00Z</dcterms:modified>
  <cp:revision>12</cp:revision>
  <dc:subject/>
  <dc:title>ZAŁĄCZNIK NR 1</dc:title>
</cp:coreProperties>
</file>